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3729-5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9315/2805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1"/>
        <w:gridCol w:w="4775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6 дека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ых заседаний Поляковой Л.М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овому заявлению Акционерного общества «Югра-Экология» (ИНН 8601065381) к Коныгиной Елене Николаевне, 1</w:t>
      </w:r>
      <w:r>
        <w:rPr>
          <w:rStyle w:val="CatUserDefined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взыскании задолженности за оказанную коммунальную услугу по обращению с твердыми коммунальными отходами, пени, а также расходов по оплате госпошлины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кционерного общества «Югра-Экология» к Коныгиной Елене Николаевне, о взыскании задолженности за оказанную коммунальную услугу по обращению с твердыми коммунальными отходами, пени, а также расходов по оплате госпошлины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оныгиной Елены Николаевны в пользу Акционерного общества «Югра-Экология», за оказанную коммунальную услугу по обращению с твердыми коммунальными отходами за период с 01.03.2019 по 29.02.2024 в сумме 43706,55 руб., пени за период с 01.03.2019 по 29.02.2024 в сумме 22198,91 руб., а также расходы на оплату государственной пошлины 1511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оныгиной Елены Николаевны в пользу акционерного общества «Югра-Экология» неустойку за нарушение сроков погашения задолженности по жилищно-коммунальным услугам в размере одной трехсотой ставки рефинансирования Центрального банка Российской Федерации, действующей на момент оплаты, от не выплаченных в срок сумм, за каждый день просрочки, начиная с 13.09.2024 от суммы просроченной задолженности по основному долгу по день фактической уплаты взыскателю денежных сред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мотивированное решение суда (решение в окончательной форме) составляет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ХМАО-Югры через мирового судью в течение месяца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